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17"/>
      </w:tblGrid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=1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1 Правила пожарной безопасности Республики Беларус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Б Беларуси 01-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тв. пост. МЧС РБ от 14 марта 2014 г.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. пост. МЧС РБ от 26 августа 2014 г. № 26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 июня 2015 г. № 27. от 25 февраля 2016 г. № 14, от 14 февраля 2017 г. № 5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2 ТКП295-2011 Технический кодекс установившейся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техника. Огнетушители. Требования к выбору и эксплуа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с изменением №1,  утв. пост. МЧС РБ от  01 марта 2017 г. № 63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3 ГОСТ 12.4.026-2015 Цвета сигнальные, знаки безопас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разметка сигн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4  Общие требования пожарной безопасности к содержанию и эксплуат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х строений (зданий, сооружений), изолированных помещ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иных объектов, принадлежащих субъектам хозяйств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ложение к Декрету Президента Республики Беларусь от 23.11.2017  № 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8 Постановление МЧС РБ от 20 апреля 2018 г. № 21 "Об установле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плана эвакуации людей при пожар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   (Л1 п.4.4)</w:t>
            </w:r>
          </w:p>
          <w:p>
            <w:pPr>
              <w:pStyle w:val="Normal"/>
              <w:rPr/>
            </w:pPr>
            <w:r>
              <w:rPr/>
              <w:t>Как оформляется  назначение лиц, ответственных за: пожарную безопасность</w:t>
            </w:r>
          </w:p>
          <w:p>
            <w:pPr>
              <w:pStyle w:val="Normal"/>
              <w:rPr/>
            </w:pPr>
            <w:r>
              <w:rPr/>
              <w:t xml:space="preserve">подразделений объекта; исправное техническое состояние и эксплуатацию </w:t>
            </w:r>
          </w:p>
          <w:p>
            <w:pPr>
              <w:pStyle w:val="Normal"/>
              <w:rPr/>
            </w:pPr>
            <w:r>
              <w:rPr/>
              <w:t xml:space="preserve">технологического оборудования, вентиляционных и отопительных систем, </w:t>
            </w:r>
          </w:p>
          <w:p>
            <w:pPr>
              <w:pStyle w:val="Normal"/>
              <w:rPr/>
            </w:pPr>
            <w:r>
              <w:rPr/>
              <w:t>электроустановок, молниезащитных и заземляющих устройств, средств связи,</w:t>
            </w:r>
          </w:p>
          <w:p>
            <w:pPr>
              <w:pStyle w:val="Normal"/>
              <w:rPr/>
            </w:pPr>
            <w:r>
              <w:rPr/>
              <w:t xml:space="preserve">оповещения, ТСППЗ объекта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2   (Л1 п.5.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сколько быстро необходимо сообщать вышестоящему руководителю объекта, </w:t>
            </w:r>
          </w:p>
          <w:p>
            <w:pPr>
              <w:pStyle w:val="Normal"/>
              <w:rPr/>
            </w:pPr>
            <w:r>
              <w:rPr/>
              <w:t xml:space="preserve">руководителям соответствующих структурных подразделений объекта обо всех </w:t>
            </w:r>
          </w:p>
          <w:p>
            <w:pPr>
              <w:pStyle w:val="Normal"/>
              <w:rPr/>
            </w:pPr>
            <w:r>
              <w:rPr/>
              <w:t xml:space="preserve">обнаруженных нарушениях противопожарных требований и неисправностях </w:t>
            </w:r>
          </w:p>
          <w:p>
            <w:pPr>
              <w:pStyle w:val="Normal"/>
              <w:rPr/>
            </w:pPr>
            <w:r>
              <w:rPr/>
              <w:t xml:space="preserve">пожарной техники, ТСППЗ, систем оповещения о пожаре и управления </w:t>
            </w:r>
          </w:p>
          <w:p>
            <w:pPr>
              <w:pStyle w:val="Normal"/>
              <w:rPr/>
            </w:pPr>
            <w:r>
              <w:rPr/>
              <w:t xml:space="preserve">эвакуацией, систем дымоудаления, средств связи, первичных средств </w:t>
            </w:r>
          </w:p>
          <w:p>
            <w:pPr>
              <w:pStyle w:val="Normal"/>
              <w:rPr/>
            </w:pPr>
            <w:r>
              <w:rPr/>
              <w:t>пожаротушен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3   (Л1 п.9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я каких зданий (сооружений), помещений и наружных установок</w:t>
            </w:r>
          </w:p>
          <w:p>
            <w:pPr>
              <w:pStyle w:val="Normal"/>
              <w:rPr/>
            </w:pPr>
            <w:r>
              <w:rPr/>
              <w:t>в организации должны быть определены основные пожарно-технические показател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4   (Л1 п.11, Л4 п.1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де на объектах допускается курит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   (Л1 п.16, Л4 п.6а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ие действия необходимо предпринять гражданину при обнаружении пожар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   (Л1 п.17.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из указанного в вариантах ответа обязан проверить руководитель </w:t>
            </w:r>
          </w:p>
          <w:p>
            <w:pPr>
              <w:pStyle w:val="Normal"/>
              <w:rPr/>
            </w:pPr>
            <w:r>
              <w:rPr/>
              <w:t>(должностное лицо) объекта, прибывший к месту пожар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7   (Л1 п.17.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уководитель (должностное лицо) объекта, прибывший к месту пожара, </w:t>
            </w:r>
          </w:p>
          <w:p>
            <w:pPr>
              <w:pStyle w:val="Normal"/>
              <w:rPr/>
            </w:pPr>
            <w:r>
              <w:rPr/>
              <w:t xml:space="preserve">обязан направить для встречи пожарных аварийно-спасательных подразделений </w:t>
            </w:r>
          </w:p>
          <w:p>
            <w:pPr>
              <w:pStyle w:val="Normal"/>
              <w:rPr/>
            </w:pPr>
            <w:r>
              <w:rPr/>
              <w:t>лицо, 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   (Л1 п.20, Л4 п.1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пускается ли  загромождать и перекрывать  для движения пожарной </w:t>
            </w:r>
          </w:p>
          <w:p>
            <w:pPr>
              <w:pStyle w:val="Normal"/>
              <w:rPr/>
            </w:pPr>
            <w:r>
              <w:rPr/>
              <w:t xml:space="preserve">аварийно-спасательной техники въезды (выезды), дороги, проезды </w:t>
            </w:r>
          </w:p>
          <w:p>
            <w:pPr>
              <w:pStyle w:val="Normal"/>
              <w:rPr/>
            </w:pPr>
            <w:r>
              <w:rPr/>
              <w:t>и подъезды к зданиям, сооружениям, наружным установкам 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   (Л1 п.22, Л4 п.1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из указанного ниже НЕ допускается в пределах нормативно установленных </w:t>
            </w:r>
          </w:p>
          <w:p>
            <w:pPr>
              <w:pStyle w:val="Normal"/>
              <w:rPr/>
            </w:pPr>
            <w:r>
              <w:rPr/>
              <w:t>противопожарных разрывов между зданиями и сооружениями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 - складирование горючих материалов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 - строительство временных и установка мобильных зданий (сооружений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- стоянка транспортных средст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   (Л1 п.2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пускается ли хранение емкостей с ЛВЖ, ГЖ, баллонов с газом, а также </w:t>
            </w:r>
          </w:p>
          <w:p>
            <w:pPr>
              <w:pStyle w:val="Normal"/>
              <w:rPr/>
            </w:pPr>
            <w:r>
              <w:rPr/>
              <w:t xml:space="preserve">пустой тары, не очищенной от остатков ЛВЖ, ГЖ и ГГ на открытых площадках, </w:t>
            </w:r>
          </w:p>
          <w:p>
            <w:pPr>
              <w:pStyle w:val="Normal"/>
              <w:rPr/>
            </w:pPr>
            <w:r>
              <w:rPr/>
              <w:t>не защищенных от солнечного и иного теплового воздейств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   (Л1 п.2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ие требования предъявляются к обеспечению пожарной </w:t>
            </w:r>
          </w:p>
          <w:p>
            <w:pPr>
              <w:pStyle w:val="Normal"/>
              <w:rPr/>
            </w:pPr>
            <w:r>
              <w:rPr/>
              <w:t xml:space="preserve">безопасности территории объекта (учреждения)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   (Л1 п.2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пускается ли на территории объектов производить выжигание </w:t>
            </w:r>
          </w:p>
          <w:p>
            <w:pPr>
              <w:pStyle w:val="Normal"/>
              <w:rPr/>
            </w:pPr>
            <w:r>
              <w:rPr/>
              <w:t>растительности, стерн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   (Л1 п.28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решается ли разводить костры и сжигать мусор на территории объект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4   (Л1 п.3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 часто необходимо удалять отходы и мусор с рабочих мест</w:t>
            </w:r>
          </w:p>
          <w:p>
            <w:pPr>
              <w:pStyle w:val="Normal"/>
              <w:rPr/>
            </w:pPr>
            <w:r>
              <w:rPr/>
              <w:t xml:space="preserve">на специально отведенные и оборудованные для этих целей площадки?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5   (Л1 п.4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 часто руководитель объекта обязан организовывать проведение тренировочных</w:t>
            </w:r>
          </w:p>
          <w:p>
            <w:pPr>
              <w:pStyle w:val="Normal"/>
              <w:rPr/>
            </w:pPr>
            <w:r>
              <w:rPr/>
              <w:t xml:space="preserve">занятий для персонала по эвакуации людей из зданий (кроме объектов </w:t>
            </w:r>
          </w:p>
          <w:p>
            <w:pPr>
              <w:pStyle w:val="Normal"/>
              <w:rPr/>
            </w:pPr>
            <w:r>
              <w:rPr/>
              <w:t xml:space="preserve">с круглосуточным пребыванием детей и иных особо оговоренных объектов, </w:t>
            </w:r>
          </w:p>
          <w:p>
            <w:pPr>
              <w:pStyle w:val="Normal"/>
              <w:rPr/>
            </w:pPr>
            <w:r>
              <w:rPr/>
              <w:t>для которых установлена сокращенная периодичность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6   (Л1 п.43, Л4 п.48, п.49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пускается ли закрывать на замки и запоры двери на путях эвакуации</w:t>
            </w:r>
          </w:p>
          <w:p>
            <w:pPr>
              <w:pStyle w:val="Normal"/>
              <w:rPr/>
            </w:pPr>
            <w:r>
              <w:rPr/>
              <w:t>(двери, разделяющие коридоры, двери тамбуров-шлюзов, вестибюлей, холлов,</w:t>
            </w:r>
          </w:p>
          <w:p>
            <w:pPr>
              <w:pStyle w:val="Normal"/>
              <w:rPr/>
            </w:pPr>
            <w:r>
              <w:rPr/>
              <w:t xml:space="preserve">лифтовых холлов, незадымляемых лестничных клеток, помещений с массовым </w:t>
            </w:r>
          </w:p>
          <w:p>
            <w:pPr>
              <w:pStyle w:val="Normal"/>
              <w:rPr/>
            </w:pPr>
            <w:r>
              <w:rPr/>
              <w:t>пребыванием людей, наружные эвакуационные двери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7   (Л1 п.4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пускается ли укладка ковров, ковровых покрытий (дорожек) </w:t>
            </w:r>
          </w:p>
          <w:p>
            <w:pPr>
              <w:pStyle w:val="Normal"/>
              <w:rPr/>
            </w:pPr>
            <w:r>
              <w:rPr/>
              <w:t xml:space="preserve">и иных рулонных материалов в вестибюлях и лестничных клетках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8   (Л1 п.46, Л4 п.49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зрешается ли фиксировать противопожарные и дымонепроницаемые двери, двери </w:t>
            </w:r>
          </w:p>
          <w:p>
            <w:pPr>
              <w:pStyle w:val="Normal"/>
              <w:rPr/>
            </w:pPr>
            <w:r>
              <w:rPr/>
              <w:t>лестничных клеток в открытом положении (если иное не предусмотрено проектной</w:t>
            </w:r>
          </w:p>
          <w:p>
            <w:pPr>
              <w:pStyle w:val="Normal"/>
              <w:rPr/>
            </w:pPr>
            <w:r>
              <w:rPr/>
              <w:t>документацией) а также снимать и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19   (Л1 п.46, Л4 п.50)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зрешается ли снимать предусмотренные проектом противопожарные </w:t>
            </w:r>
          </w:p>
          <w:p>
            <w:pPr>
              <w:pStyle w:val="Normal"/>
              <w:rPr/>
            </w:pPr>
            <w:r>
              <w:rPr/>
              <w:t>и дымонепроницаемые двери, двери лестничных клеток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0   (Л1 п.47.1, Л4 п.50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пускается ли загромождать проходы, выходы, двери на путях</w:t>
            </w:r>
          </w:p>
          <w:p>
            <w:pPr>
              <w:pStyle w:val="Normal"/>
              <w:rPr/>
            </w:pPr>
            <w:r>
              <w:rPr/>
              <w:t>эвакуации и эвакуационные выходы на кровлю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1   (Л1 п.47.1, Л4 п.50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пускается ли на путях эвакуации устанавливать выставочные </w:t>
            </w:r>
          </w:p>
          <w:p>
            <w:pPr>
              <w:pStyle w:val="Normal"/>
              <w:rPr/>
            </w:pPr>
            <w:r>
              <w:rPr/>
              <w:t>стенды, торговые лотки, мебель и другое имущество, уменьшающее</w:t>
            </w:r>
          </w:p>
          <w:p>
            <w:pPr>
              <w:pStyle w:val="Normal"/>
              <w:rPr/>
            </w:pPr>
            <w:r>
              <w:rPr/>
              <w:t>минимальную эвакуационную ширину и высоту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2   (Л1 п.47.1, Л4 п.50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пускается ли на путях эвакуации устанавливать цветы и растения,</w:t>
            </w:r>
          </w:p>
          <w:p>
            <w:pPr>
              <w:pStyle w:val="Normal"/>
              <w:rPr/>
            </w:pPr>
            <w:r>
              <w:rPr/>
              <w:t>уменьшающие эвакуационную ширину и высоту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3   (Л1 п.47.4, Л4 п.50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пускается ли использовать лифты и подъемники для эвакуации</w:t>
            </w:r>
          </w:p>
          <w:p>
            <w:pPr>
              <w:pStyle w:val="Normal"/>
              <w:rPr/>
            </w:pPr>
            <w:r>
              <w:rPr/>
              <w:t>людей при пожар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4   (Л1 п.47.5, Л4 п.50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зрешается ли складировать под маршами эвакуационных лестничных клеток </w:t>
            </w:r>
          </w:p>
          <w:p>
            <w:pPr>
              <w:pStyle w:val="Normal"/>
              <w:rPr/>
            </w:pPr>
            <w:r>
              <w:rPr/>
              <w:t>горючие материал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5   (Л1 п.5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ое расходное количество горючих веществ и материалов, </w:t>
            </w:r>
          </w:p>
          <w:p>
            <w:pPr>
              <w:pStyle w:val="Normal"/>
              <w:rPr/>
            </w:pPr>
            <w:r>
              <w:rPr/>
              <w:t xml:space="preserve">используемое в технологическом процессе, разрешается хранить </w:t>
            </w:r>
          </w:p>
          <w:p>
            <w:pPr>
              <w:pStyle w:val="Normal"/>
              <w:rPr/>
            </w:pPr>
            <w:r>
              <w:rPr/>
              <w:t xml:space="preserve">в помещении непосредственно возле установок и оборудования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6   (Л1 п.5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пускается ли загружать помещения для сушки одежды промасленной </w:t>
            </w:r>
          </w:p>
          <w:p>
            <w:pPr>
              <w:pStyle w:val="Normal"/>
              <w:rPr/>
            </w:pPr>
            <w:r>
              <w:rPr/>
              <w:t>одеждо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7   (Л1 п.5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пускается ли загружать помещения для сушки одежды одеждой </w:t>
            </w:r>
          </w:p>
          <w:p>
            <w:pPr>
              <w:pStyle w:val="Normal"/>
              <w:rPr/>
            </w:pPr>
            <w:r>
              <w:rPr/>
              <w:t>с находящимися в ней спичками, зажигалками и горючими материалам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8   (Л1 п.56, Л4 п.30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решается ли выполнять производственные операции на оборудовании</w:t>
            </w:r>
          </w:p>
          <w:p>
            <w:pPr>
              <w:pStyle w:val="Normal"/>
              <w:rPr/>
            </w:pPr>
            <w:r>
              <w:rPr/>
              <w:t>и установках с неисправностями, которые могут привести к пожара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9   (Л1 п.67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м из указанного в вариантах ответа допускается разогревать</w:t>
            </w:r>
          </w:p>
          <w:p>
            <w:pPr>
              <w:pStyle w:val="Normal"/>
              <w:rPr/>
            </w:pPr>
            <w:r>
              <w:rPr/>
              <w:t>застывшие ЛВЖ, ГЖ, ледяные пробки в трубопровода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0   (Л1 п.77, Л4 п.3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 быстро необходимо убирать пролитые ЛВЖ и ГЖ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1   (Л1 п.77, Л4 п.3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им способом необходимо убирать пролитые ЛВЖ и ГЖ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2   (Л1 п.8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зрешается ли пользоваться открытым огнем в местах </w:t>
            </w:r>
          </w:p>
          <w:p>
            <w:pPr>
              <w:pStyle w:val="Normal"/>
              <w:rPr/>
            </w:pPr>
            <w:r>
              <w:rPr/>
              <w:t>погрузочно-разгрузочных работ с ЛВЖ, ГЖ и ГГ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3   (Л1 п.114.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пускается ли применять нестандартное (самодельное) </w:t>
            </w:r>
          </w:p>
          <w:p>
            <w:pPr>
              <w:pStyle w:val="Normal"/>
              <w:rPr/>
            </w:pPr>
            <w:r>
              <w:rPr/>
              <w:t>электрооборудовани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4   (Л1 п.114.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пускается ли применять электронагревательные приборы, </w:t>
            </w:r>
          </w:p>
          <w:p>
            <w:pPr>
              <w:pStyle w:val="Normal"/>
              <w:rPr/>
            </w:pPr>
            <w:r>
              <w:rPr/>
              <w:t xml:space="preserve">не имеющие предусмотренных конструкцией устройств тепловой </w:t>
            </w:r>
          </w:p>
          <w:p>
            <w:pPr>
              <w:pStyle w:val="Normal"/>
              <w:rPr/>
            </w:pPr>
            <w:r>
              <w:rPr/>
              <w:t xml:space="preserve">защиты (автоматического отключения), терморегуляторов, </w:t>
            </w:r>
          </w:p>
          <w:p>
            <w:pPr>
              <w:pStyle w:val="Normal"/>
              <w:rPr/>
            </w:pPr>
            <w:r>
              <w:rPr/>
              <w:t>а также при их неисправност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5   (Л1 п.114.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пускается ли эксплуатировать электрооборудование в условиях, </w:t>
            </w:r>
          </w:p>
          <w:p>
            <w:pPr>
              <w:pStyle w:val="Normal"/>
              <w:rPr/>
            </w:pPr>
            <w:r>
              <w:rPr/>
              <w:t xml:space="preserve">не соответствующих требованиям эксплуатационной документации </w:t>
            </w:r>
          </w:p>
          <w:p>
            <w:pPr>
              <w:pStyle w:val="Normal"/>
              <w:rPr/>
            </w:pPr>
            <w:r>
              <w:rPr/>
              <w:t>изготовителе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6   (Л1 п.114.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пускается ли использовать электрооборудование, имеющее неисправност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7   (Л1 п.114.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пускается ли в процессе эксплуатации электроприборов </w:t>
            </w:r>
          </w:p>
          <w:p>
            <w:pPr>
              <w:pStyle w:val="Normal"/>
              <w:rPr/>
            </w:pPr>
            <w:r>
              <w:rPr/>
              <w:t>превышать допустимую токовую нагрузку электросет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8   (Л1 п.114.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м допускается оклеивать и окрашивать электрические провода и кабел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9   (Л1 п.114.7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каких случаях допускается устройство и эксплуатация временной </w:t>
            </w:r>
          </w:p>
          <w:p>
            <w:pPr>
              <w:pStyle w:val="Normal"/>
              <w:rPr/>
            </w:pPr>
            <w:r>
              <w:rPr/>
              <w:t>электропроводк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0   (Л1 п.114.8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пускается ли для подключения электрооборудования использовать </w:t>
            </w:r>
          </w:p>
          <w:p>
            <w:pPr>
              <w:pStyle w:val="Normal"/>
              <w:rPr/>
            </w:pPr>
            <w:r>
              <w:rPr/>
              <w:t xml:space="preserve">провода и кабели с поврежденной или утратившей свои защитные </w:t>
            </w:r>
          </w:p>
          <w:p>
            <w:pPr>
              <w:pStyle w:val="Normal"/>
              <w:rPr/>
            </w:pPr>
            <w:r>
              <w:rPr/>
              <w:t>свойства изоляцие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1   (Л1 п.114.8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пускается ли пользоваться поврежденными (неисправными) коммутационными</w:t>
            </w:r>
          </w:p>
          <w:p>
            <w:pPr>
              <w:pStyle w:val="Normal"/>
              <w:rPr/>
            </w:pPr>
            <w:r>
              <w:rPr/>
              <w:t xml:space="preserve">аппаратами, аппаратами защиты, разъемными контактными соединениями, </w:t>
            </w:r>
          </w:p>
          <w:p>
            <w:pPr>
              <w:pStyle w:val="Normal"/>
              <w:rPr/>
            </w:pPr>
            <w:r>
              <w:rPr/>
              <w:t>ответвительными коробками и другими электроустановочными изделиям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2   (Л1 п.114.1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ая из конструкций самодельной плавкой вставки </w:t>
            </w:r>
          </w:p>
          <w:p>
            <w:pPr>
              <w:pStyle w:val="Normal"/>
              <w:rPr/>
            </w:pPr>
            <w:r>
              <w:rPr/>
              <w:t xml:space="preserve">предохранителя допускается при отсутствии калиброванной плавкой </w:t>
            </w:r>
          </w:p>
          <w:p>
            <w:pPr>
              <w:pStyle w:val="Normal"/>
              <w:rPr/>
            </w:pPr>
            <w:r>
              <w:rPr/>
              <w:t>вставк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3   (Л1 п.114.12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пускается ли применять для защиты электросетей </w:t>
            </w:r>
          </w:p>
          <w:p>
            <w:pPr>
              <w:pStyle w:val="Normal"/>
              <w:rPr/>
            </w:pPr>
            <w:r>
              <w:rPr/>
              <w:t xml:space="preserve">и электрооборудования вместо автоматических предохранителей </w:t>
            </w:r>
          </w:p>
          <w:p>
            <w:pPr>
              <w:pStyle w:val="Normal"/>
              <w:rPr/>
            </w:pPr>
            <w:r>
              <w:rPr/>
              <w:t xml:space="preserve">и калиброванных плавких вставок защиту не заводского (кустарного) </w:t>
            </w:r>
          </w:p>
          <w:p>
            <w:pPr>
              <w:pStyle w:val="Normal"/>
              <w:rPr/>
            </w:pPr>
            <w:r>
              <w:rPr/>
              <w:t>изготовления (скрутки проволоки, "жучки" и др.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4   (Л1 п.114.15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пускается ли подвешивать одежду и другие предметы на электрических</w:t>
            </w:r>
          </w:p>
          <w:p>
            <w:pPr>
              <w:pStyle w:val="Normal"/>
              <w:rPr/>
            </w:pPr>
            <w:r>
              <w:rPr/>
              <w:t>проводах и другом электрооборудован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5   (Л1 п.116, Л4 п.30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ие электрические приборы допускается оставлять без присмотра </w:t>
            </w:r>
          </w:p>
          <w:p>
            <w:pPr>
              <w:pStyle w:val="Normal"/>
              <w:rPr/>
            </w:pPr>
            <w:r>
              <w:rPr/>
              <w:t>включенные в электросет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6   (Л1 п.11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ие электроустановки в здании (сооружении) после окончания работы </w:t>
            </w:r>
          </w:p>
          <w:p>
            <w:pPr>
              <w:pStyle w:val="Normal"/>
              <w:rPr/>
            </w:pPr>
            <w:r>
              <w:rPr/>
              <w:t>НЕ следует отключат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7   (Л1 п.16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сколько быстро необходимо заменять источник питания </w:t>
            </w:r>
          </w:p>
          <w:p>
            <w:pPr>
              <w:pStyle w:val="Normal"/>
              <w:rPr/>
            </w:pPr>
            <w:r>
              <w:rPr/>
              <w:t>автономного пожарного извещателя при обнаружении его разрядк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8   (Л1 п.185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зрешается ли стоянка автотранспортных средств на крышках (над крышками) </w:t>
            </w:r>
          </w:p>
          <w:p>
            <w:pPr>
              <w:pStyle w:val="Normal"/>
              <w:rPr/>
            </w:pPr>
            <w:r>
              <w:rPr/>
              <w:t>колодцев пожарных гидрантов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9   (Л1 п.190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ем необходимо укомплектовывать пожарные краны внутреннего противопожарного </w:t>
            </w:r>
          </w:p>
          <w:p>
            <w:pPr>
              <w:pStyle w:val="Normal"/>
              <w:rPr/>
            </w:pPr>
            <w:r>
              <w:rPr/>
              <w:t>водопровод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50   (Л1 п.190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ие требования предъявляется к пожарным рукавам</w:t>
            </w:r>
          </w:p>
          <w:p>
            <w:pPr>
              <w:pStyle w:val="Normal"/>
              <w:rPr/>
            </w:pPr>
            <w:r>
              <w:rPr/>
              <w:t>в пожарных шкафах, которыми комплектуются пожарные кра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51   (Л1 п.191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какие моменты времени пожарные краны должны быть </w:t>
            </w:r>
          </w:p>
          <w:p>
            <w:pPr>
              <w:pStyle w:val="Normal"/>
              <w:rPr/>
            </w:pPr>
            <w:r>
              <w:rPr/>
              <w:t>доступны для использов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17. Первичные средства пожаротушени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2   (Л1 п.19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лжен ли быть обеспечен свободный доступ к первичным средствам пожаротушения </w:t>
            </w:r>
          </w:p>
          <w:p>
            <w:pPr>
              <w:pStyle w:val="Normal"/>
              <w:rPr/>
            </w:pPr>
            <w:r>
              <w:rPr/>
              <w:t>на территории объекта, в зданиях (сооружениях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3   (Л1 п.19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каких местах в зданиях и сооружениях следует размещать первичные </w:t>
            </w:r>
          </w:p>
          <w:p>
            <w:pPr>
              <w:pStyle w:val="Normal"/>
              <w:rPr/>
            </w:pPr>
            <w:r>
              <w:rPr/>
              <w:t>средства пожаротушен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4   (Л1 п.19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ое из указанных требований предъявляется к размещению  </w:t>
            </w:r>
          </w:p>
          <w:p>
            <w:pPr>
              <w:pStyle w:val="Normal"/>
              <w:rPr/>
            </w:pPr>
            <w:r>
              <w:rPr/>
              <w:t>первичных средств пожаротушения на территории объект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5   (Л1 п.195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овы дополнительные требования к размещению первичных средств </w:t>
            </w:r>
          </w:p>
          <w:p>
            <w:pPr>
              <w:pStyle w:val="Normal"/>
              <w:rPr/>
            </w:pPr>
            <w:r>
              <w:rPr/>
              <w:t xml:space="preserve">пожаротушения в коридорах и проходах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6   (Л1 п.195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 должны размещаться переносные огнетушители внутри помещени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7   (Л1 п.19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зрешается ли использование первичных средств пожаротушения, </w:t>
            </w:r>
          </w:p>
          <w:p>
            <w:pPr>
              <w:pStyle w:val="Normal"/>
              <w:rPr/>
            </w:pPr>
            <w:r>
              <w:rPr/>
              <w:t xml:space="preserve">немеханизированного пожарного инструмента и инвентаря для хозяйственных </w:t>
            </w:r>
          </w:p>
          <w:p>
            <w:pPr>
              <w:pStyle w:val="Normal"/>
              <w:rPr/>
            </w:pPr>
            <w:r>
              <w:rPr/>
              <w:t>и прочих нужд, не связанных с тушением пожар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8   (Л1 п.198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ие требования предъявляются к запорной арматуре </w:t>
            </w:r>
          </w:p>
          <w:p>
            <w:pPr>
              <w:pStyle w:val="Normal"/>
              <w:rPr/>
            </w:pPr>
            <w:r>
              <w:rPr/>
              <w:t>огнетушителе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9   (Л1 п.198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 поступать с огнетушителями, у которых обнаружено нарушение</w:t>
            </w:r>
          </w:p>
          <w:p>
            <w:pPr>
              <w:pStyle w:val="Normal"/>
              <w:rPr/>
            </w:pPr>
            <w:r>
              <w:rPr/>
              <w:t>или отсутствие пломбировки запорной арматур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0   (Л1 п.20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необходимо сделать до наступления холодного времени года </w:t>
            </w:r>
          </w:p>
          <w:p>
            <w:pPr>
              <w:pStyle w:val="Normal"/>
              <w:rPr/>
            </w:pPr>
            <w:r>
              <w:rPr/>
              <w:t xml:space="preserve">(температура воздуха ниже 5 °С) с установленными вне помещений </w:t>
            </w:r>
          </w:p>
          <w:p>
            <w:pPr>
              <w:pStyle w:val="Normal"/>
              <w:rPr/>
            </w:pPr>
            <w:r>
              <w:rPr/>
              <w:t xml:space="preserve">или в неотапливаемом помещении пенными огнетушителями и водными </w:t>
            </w:r>
          </w:p>
          <w:p>
            <w:pPr>
              <w:pStyle w:val="Normal"/>
              <w:rPr/>
            </w:pPr>
            <w:r>
              <w:rPr/>
              <w:t xml:space="preserve">огнетушителями (если в заряде нет специальных добавок, понижающих </w:t>
            </w:r>
          </w:p>
          <w:p>
            <w:pPr>
              <w:pStyle w:val="Normal"/>
              <w:rPr/>
            </w:pPr>
            <w:r>
              <w:rPr/>
              <w:t>температуру их применения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1   (Л1 п.202, Л4 п.3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 подразделяются места проведения сварочных и других огневых работ</w:t>
            </w:r>
          </w:p>
          <w:p>
            <w:pPr>
              <w:pStyle w:val="Normal"/>
              <w:rPr/>
            </w:pPr>
            <w:r>
              <w:rPr/>
              <w:t xml:space="preserve">в отношении предъявляемых к ним требований пожарной безопасности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2   (Л1 п.206.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ому огнетушителю следует отдать предпочтение при</w:t>
            </w:r>
          </w:p>
          <w:p>
            <w:pPr>
              <w:pStyle w:val="Normal"/>
              <w:rPr/>
            </w:pPr>
            <w:r>
              <w:rPr/>
              <w:t>укомплектовании объекта первичными средствами пожаротушен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3   (Л1 п.219, Л4 п.3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 проведении огневых работ на объекте представителями подрядной </w:t>
            </w:r>
          </w:p>
          <w:p>
            <w:pPr>
              <w:pStyle w:val="Normal"/>
              <w:rPr/>
            </w:pPr>
            <w:r>
              <w:rPr/>
              <w:t>организации, ответственным за проведение огневых работ является</w:t>
            </w:r>
          </w:p>
          <w:p>
            <w:pPr>
              <w:pStyle w:val="Normal"/>
              <w:rPr/>
            </w:pPr>
            <w:r>
              <w:rPr/>
              <w:t>специалист данной организац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в данном случае обязан выполнить руководитель объекта для того,</w:t>
            </w:r>
          </w:p>
          <w:p>
            <w:pPr>
              <w:pStyle w:val="Normal"/>
              <w:rPr/>
            </w:pPr>
            <w:r>
              <w:rPr/>
              <w:t>чтобы убедиться в подготовке этого специалист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4   (Л1 п.225, Л4 п.3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то из работников субъекта хозяйствования, кроме руководителя  </w:t>
            </w:r>
          </w:p>
          <w:p>
            <w:pPr>
              <w:pStyle w:val="Normal"/>
              <w:rPr/>
            </w:pPr>
            <w:r>
              <w:rPr/>
              <w:t xml:space="preserve">(индивидуального предпринимателя), имеет право выдавать наряд-допуск </w:t>
            </w:r>
          </w:p>
          <w:p>
            <w:pPr>
              <w:pStyle w:val="Normal"/>
              <w:rPr/>
            </w:pPr>
            <w:r>
              <w:rPr/>
              <w:t>на проведение огневых работ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5   (Л1 п.226, Л4 п.3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огут ли огневые работы, связанные с ликвидацией аварий проводиться без </w:t>
            </w:r>
          </w:p>
          <w:p>
            <w:pPr>
              <w:pStyle w:val="Normal"/>
              <w:rPr/>
            </w:pPr>
            <w:r>
              <w:rPr/>
              <w:t>оформления наряда-допуск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6   (Л1 п.240.5, Л4 п.35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пускается ли  проведение огневых работ при отсутствии на</w:t>
            </w:r>
          </w:p>
          <w:p>
            <w:pPr>
              <w:pStyle w:val="Normal"/>
              <w:rPr/>
            </w:pPr>
            <w:r>
              <w:rPr/>
              <w:t>месте их проведения первичных средств пожаротушен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7   (Л1 п.241.3, Л4 п.3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зрешается ли во время проведения огневых работ в цехе, </w:t>
            </w:r>
          </w:p>
          <w:p>
            <w:pPr>
              <w:pStyle w:val="Normal"/>
              <w:rPr/>
            </w:pPr>
            <w:r>
              <w:rPr/>
              <w:t xml:space="preserve">помещении, на наружной установке, проводить другие работы, которые </w:t>
            </w:r>
          </w:p>
          <w:p>
            <w:pPr>
              <w:pStyle w:val="Normal"/>
              <w:rPr/>
            </w:pPr>
            <w:r>
              <w:rPr/>
              <w:t>могут привести к возникновению взрывов и пожаров из-за загазованности</w:t>
            </w:r>
          </w:p>
          <w:p>
            <w:pPr>
              <w:pStyle w:val="Normal"/>
              <w:rPr/>
            </w:pPr>
            <w:r>
              <w:rPr/>
              <w:t>или запыленности мест, где проводятся огневые работы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8   (Л1 Приложение 8 п.2.2, Л8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 на плане эвакуации отличаются основной и запасной </w:t>
            </w:r>
          </w:p>
          <w:p>
            <w:pPr>
              <w:pStyle w:val="Normal"/>
              <w:rPr/>
            </w:pPr>
            <w:r>
              <w:rPr/>
              <w:t>пути эвакуац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9   (Л1 Приложение 8, Л8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означает этот знак на плане эвакуац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619250" cy="161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2" r="-11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0   (Л1 Приложение 8, Л8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означает этот знак на плане эвакуац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623695" cy="1028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1   (Л1 Приложение 8, Л8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означает этот знак на плане эвакуац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657350" cy="1616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102" r="-10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2   (Л1 Приложение 8, Л8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означает этот знак на плане эвакуац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657350" cy="989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10" r="-6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3   (Л1 Приложение 8, Л8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означает этот знак на плане эвакуац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609090" cy="1367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" t="-112" r="-9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4   (Л1 Приложение 8, Л8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означает этот знак на плане эвакуац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1156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8" r="-6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5   (Л1 Приложение 8, Л8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означает этот знак на плане эвакуац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628140" cy="1628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9" t="-99" r="-9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76   (Л2 п.4.1.5.)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ля защиты какого оборудования не следует использовать порошковые </w:t>
            </w:r>
          </w:p>
          <w:p>
            <w:pPr>
              <w:pStyle w:val="Normal"/>
              <w:rPr/>
            </w:pPr>
            <w:r>
              <w:rPr/>
              <w:t>огнетушител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77   (Л2 п.4.1.10.)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каких случаях должны применяться углекислотные огнетушител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78   (Л2 п.4.3.20.)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ие огнетушители, установленные на объекте, должны иметь порядковый номер </w:t>
            </w:r>
          </w:p>
          <w:p>
            <w:pPr>
              <w:pStyle w:val="Normal"/>
              <w:rPr/>
            </w:pPr>
            <w:r>
              <w:rPr/>
              <w:t>и специальный паспорт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79   (Л2 п.4.7.2.)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каких случаях запрещается эксплуатация огнетушителе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80   (Л2 п.4.7.2.)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пускается ли наносить удары по огнетушителю или по источнику </w:t>
            </w:r>
          </w:p>
          <w:p>
            <w:pPr>
              <w:pStyle w:val="Normal"/>
              <w:rPr/>
            </w:pPr>
            <w:r>
              <w:rPr/>
              <w:t>вытесняющего газ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81   (Л2 п.4.7.4.)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то следует учитывать при тушении пожара в помещении с помощью газовых</w:t>
            </w:r>
          </w:p>
          <w:p>
            <w:pPr>
              <w:pStyle w:val="Normal"/>
              <w:rPr/>
            </w:pPr>
            <w:r>
              <w:rPr/>
              <w:t>передвижных огнетушителей (углекислотных или хладоновых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82   (Л2 п.4.7.5.)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Что следует учитывать при тушении пожара в помещении с помощью </w:t>
            </w:r>
          </w:p>
          <w:p>
            <w:pPr>
              <w:pStyle w:val="Normal"/>
              <w:rPr/>
            </w:pPr>
            <w:r>
              <w:rPr/>
              <w:t>порошковых огнетушителе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83   (Л2 п.4.7.6.)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акие требования безопасности следует соблюдать при использовании  </w:t>
            </w:r>
          </w:p>
          <w:p>
            <w:pPr>
              <w:pStyle w:val="Normal"/>
              <w:rPr/>
            </w:pPr>
            <w:r>
              <w:rPr/>
              <w:t>огнетушителей для тушения электрооборудования под напряжением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84   (Л2 п.4.7.7.)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акие требования безопасности следует соблюдать при тушении </w:t>
            </w:r>
          </w:p>
          <w:p>
            <w:pPr>
              <w:pStyle w:val="Normal"/>
              <w:rPr/>
            </w:pPr>
            <w:r>
              <w:rPr/>
              <w:t xml:space="preserve">пожара с помощью воздушно-пенного, воздушно-эмульсионного </w:t>
            </w:r>
          </w:p>
          <w:p>
            <w:pPr>
              <w:pStyle w:val="Normal"/>
              <w:rPr/>
            </w:pPr>
            <w:r>
              <w:rPr/>
              <w:t>или водного огнетушител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85   (Л3 Приложение К, знак F10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означает этот знак?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604645" cy="1604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86   (Л3 Приложение К, знак F1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означает этот знак?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642745" cy="1642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87   (Л3 Приложение К, знак F05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означает этот знак (белый цвет на красном фоне)?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630045" cy="1630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88   (Л3 Приложение К, знак F0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означает этот знак (белый сектор на красном фоне)?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642110" cy="16427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89   (Л3 Приложение К, знак F0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означает этот знак?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718945" cy="17189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90   (Л3 Приложение К, знак F0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означает этот знак?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718945" cy="17189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91   (Л3 Приложение К, знак F0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означает этот знак?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693545" cy="16935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92   (Л3 Приложение К, знак F07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означает этот знак?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693545" cy="17062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93   (Л3 Приложение К, знак F08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означает этот знак?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706245" cy="17062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94   (Л3 Приложение К, знак F09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означает этот знак?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692910" cy="16929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95   (Л3 Приложение К, знаки F01-01 и F01-02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то означают эти знаки (белая стрелка на красном фоне)?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670685" cy="8039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96   (Л3 Приложение Л, знаки E02-01 и E02-0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означают эти знаки (белая стрелка на зеленом фоне)?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684020" cy="7975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97   (Л3 Приложение Е, знак P0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означает этот знак?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677035" cy="1677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98   (Л3 Приложение Е, знак P0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означает этот знак?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664335" cy="16643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99   (Л3 Приложение Е, знак P0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означает этот знак?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664335" cy="16643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0  (Л3 Приложение Е, знак P1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означает этот знак?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689735" cy="16897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1  (Л3 Приложение Л, знак Е2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ой выход обозначается этим знаком (белые буквы на зеленом фоне)?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705610" cy="8559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2  (Л3 Приложение Л, знак Е10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означает этот знак?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710055" cy="16960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3  (Л3 Приложение Л, знак Е07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означает этот знак?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689735" cy="17183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4  (Л3 Приложение Л, знак Е05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означает этот знак?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664335" cy="16675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5  (Л3 Приложение Л, знак Е17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означает этот знак?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717040" cy="17183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6  (Л3 Приложение Л, знак Е0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означает этот знак?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705610" cy="850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7  (Л3 Приложение Л, знак Е1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означает этот знак?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705610" cy="850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8  (Л3 Приложение Л, знак Е1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означает этот знак?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692910" cy="8566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9  (Л3 Приложение Л, знак Е09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 указывает стрелка на этом знак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717675" cy="8629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0  (Л3 Приложение Л, знак Е19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каком направлении открывается дверь, на которой нанесен такой зна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656080" cy="16046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1  (Л3 Приложение Ж, знак W0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означает этот знак (черный рисунок на желтом фоне)?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654810" cy="14928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2  (Л3 Приложение Ж, знак W1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означает этот знак (черный рисунок на желтом фоне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1718310" cy="15506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3  (Л3 Приложение Ж, знак W0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означает этот знак (черный рисунок на желтом фоне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4810" cy="14928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4  (Л4 п.3.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из обязан обеспечить руководитель</w:t>
            </w:r>
          </w:p>
          <w:p>
            <w:pPr>
              <w:pStyle w:val="Normal"/>
              <w:rPr/>
            </w:pPr>
            <w:r>
              <w:rPr/>
              <w:t>субъекта хозяйствования в отношении пожарной безопасности в соответствии</w:t>
            </w:r>
          </w:p>
          <w:p>
            <w:pPr>
              <w:pStyle w:val="Normal"/>
              <w:rPr/>
            </w:pPr>
            <w:r>
              <w:rPr/>
              <w:t>с Декретом Президента Республики Беларусь от 23.11.2017 № 7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5  (Л4 п.3.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обязан организовать руководитель</w:t>
            </w:r>
          </w:p>
          <w:p>
            <w:pPr>
              <w:pStyle w:val="Normal"/>
              <w:rPr/>
            </w:pPr>
            <w:r>
              <w:rPr/>
              <w:t>субъекта хозяйствования в отношении пожарной безопасности в соответствии</w:t>
            </w:r>
          </w:p>
          <w:p>
            <w:pPr>
              <w:pStyle w:val="Normal"/>
              <w:rPr/>
            </w:pPr>
            <w:r>
              <w:rPr/>
              <w:t>с Декретом Президента Республики Беларусь от 23.11.2017 № 7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6  (Л4 п.3.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лжен ли руководитель субъекта хозяйствования организовать наличие </w:t>
            </w:r>
          </w:p>
          <w:p>
            <w:pPr>
              <w:pStyle w:val="Normal"/>
              <w:rPr/>
            </w:pPr>
            <w:r>
              <w:rPr/>
              <w:t xml:space="preserve">стендов с информацией о пожарной безопасности и их своевременное </w:t>
            </w:r>
          </w:p>
          <w:p>
            <w:pPr>
              <w:pStyle w:val="Normal"/>
              <w:rPr/>
            </w:pPr>
            <w:r>
              <w:rPr/>
              <w:t xml:space="preserve">обновление, если он не является индивидуальным предпринимателем </w:t>
            </w:r>
          </w:p>
          <w:p>
            <w:pPr>
              <w:pStyle w:val="Normal"/>
              <w:rPr/>
            </w:pPr>
            <w:r>
              <w:rPr/>
              <w:t>или руководителем микроорганизаци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7  (Л4 п.4.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из указанного в вариантах ответа обязаны обеспечить лица, ответственные</w:t>
            </w:r>
          </w:p>
          <w:p>
            <w:pPr>
              <w:pStyle w:val="Normal"/>
              <w:rPr/>
            </w:pPr>
            <w:r>
              <w:rPr/>
              <w:t>за пожарную безопасность субъекта хозяйствования (его структурных подразделений)</w:t>
            </w:r>
          </w:p>
          <w:p>
            <w:pPr>
              <w:pStyle w:val="Normal"/>
              <w:rPr/>
            </w:pPr>
            <w:r>
              <w:rPr/>
              <w:t>в соответствии с Декретом Президента Республики Беларусь от 23.11.2017 № 7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8  (Л4 п.4.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 каких нарушениях требований пожарной безопасности и противопожарного </w:t>
            </w:r>
          </w:p>
          <w:p>
            <w:pPr>
              <w:pStyle w:val="Normal"/>
              <w:rPr/>
            </w:pPr>
            <w:r>
              <w:rPr/>
              <w:t xml:space="preserve">режима должны информировать руководителя лица, ответственные за пожарную </w:t>
            </w:r>
          </w:p>
          <w:p>
            <w:pPr>
              <w:pStyle w:val="Normal"/>
              <w:rPr/>
            </w:pPr>
            <w:r>
              <w:rPr/>
              <w:t>безопасность субъекта хозяйствования (его структурных подразделений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9  (Л4 п.5.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из указанного в вариантах ответа должен обязательно выполнить</w:t>
            </w:r>
          </w:p>
          <w:p>
            <w:pPr>
              <w:pStyle w:val="Normal"/>
              <w:rPr/>
            </w:pPr>
            <w:r>
              <w:rPr/>
              <w:t>в соответствии с Декретом Президента Республики Беларусь от 23.11.2017 № 7</w:t>
            </w:r>
          </w:p>
          <w:p>
            <w:pPr>
              <w:pStyle w:val="Normal"/>
              <w:rPr/>
            </w:pPr>
            <w:r>
              <w:rPr/>
              <w:t>руководитель (должностное лицо) субъекта хозяйствования в случае возникновения</w:t>
            </w:r>
          </w:p>
          <w:p>
            <w:pPr>
              <w:pStyle w:val="Normal"/>
              <w:rPr/>
            </w:pPr>
            <w:r>
              <w:rPr/>
              <w:t>пожара, до прибытия пожарных аварийно-спасательных подразделени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0  (Л4 п.5.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случае возникновения пожара, до прибытия пожарных аварийно-спасательных</w:t>
            </w:r>
          </w:p>
          <w:p>
            <w:pPr>
              <w:pStyle w:val="Normal"/>
              <w:rPr/>
            </w:pPr>
            <w:r>
              <w:rPr/>
              <w:t>подразделений, руководитель (должностное лицо) субъекта хозяйствования,</w:t>
            </w:r>
          </w:p>
          <w:p>
            <w:pPr>
              <w:pStyle w:val="Normal"/>
              <w:rPr/>
            </w:pPr>
            <w:r>
              <w:rPr/>
              <w:t xml:space="preserve">должен при необходимости вызвать ...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1  (Л4 п.5.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лжен ли руководитель (должностное лицо) субъекта хозяйствования</w:t>
            </w:r>
          </w:p>
          <w:p>
            <w:pPr>
              <w:pStyle w:val="Normal"/>
              <w:rPr/>
            </w:pPr>
            <w:r>
              <w:rPr/>
              <w:t xml:space="preserve">в случае возникновения пожара организовать передачу сообщения о пожаре </w:t>
            </w:r>
          </w:p>
          <w:p>
            <w:pPr>
              <w:pStyle w:val="Normal"/>
              <w:rPr/>
            </w:pPr>
            <w:r>
              <w:rPr/>
              <w:t>в пожарные аварийно-спасательные подразделен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2  (Л4 п.5.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ое требование Декрета Президента Республики Беларусь от 23.11.2017 № 7</w:t>
            </w:r>
          </w:p>
          <w:p>
            <w:pPr>
              <w:pStyle w:val="Normal"/>
              <w:rPr/>
            </w:pPr>
            <w:r>
              <w:rPr/>
              <w:t>должен выполнить руководитель (должностное лицо) субъекта хозяйствования</w:t>
            </w:r>
          </w:p>
          <w:p>
            <w:pPr>
              <w:pStyle w:val="Normal"/>
              <w:rPr/>
            </w:pPr>
            <w:r>
              <w:rPr/>
              <w:t>по прибытии на пожар пожарных аварийно-спасательных подразделений, в отношении</w:t>
            </w:r>
          </w:p>
          <w:p>
            <w:pPr>
              <w:pStyle w:val="Normal"/>
              <w:rPr/>
            </w:pPr>
            <w:r>
              <w:rPr/>
              <w:t>доступа на территорию и в помещения объекта для работников этих подразделени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3  (Л4 п.5.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гласно Декрету Президента Республики Беларусь от 23.11.2017 № 7</w:t>
            </w:r>
          </w:p>
          <w:p>
            <w:pPr>
              <w:pStyle w:val="Normal"/>
              <w:rPr/>
            </w:pPr>
            <w:r>
              <w:rPr/>
              <w:t xml:space="preserve">по прибытии на пожар пожарных аварийно-спасательных подразделений   </w:t>
            </w:r>
          </w:p>
          <w:p>
            <w:pPr>
              <w:pStyle w:val="Normal"/>
              <w:rPr/>
            </w:pPr>
            <w:r>
              <w:rPr/>
              <w:t>руководитель (должностное лицо) субъекта хозяйствования должен сообщить</w:t>
            </w:r>
          </w:p>
          <w:p>
            <w:pPr>
              <w:pStyle w:val="Normal"/>
              <w:rPr/>
            </w:pPr>
            <w:r>
              <w:rPr/>
              <w:t>им сведения о 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4  (Л4 п.5.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ководитель (должностное лицо) субъекта хозяйствования на основании</w:t>
            </w:r>
          </w:p>
          <w:p>
            <w:pPr>
              <w:pStyle w:val="Normal"/>
              <w:rPr/>
            </w:pPr>
            <w:r>
              <w:rPr/>
              <w:t>причин и условий, способствовавших возникновению пожара на закрепленном</w:t>
            </w:r>
          </w:p>
          <w:p>
            <w:pPr>
              <w:pStyle w:val="Normal"/>
              <w:rPr/>
            </w:pPr>
            <w:r>
              <w:rPr/>
              <w:t>за ним объекте, обязан 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5  (Л4 п.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согласно Декрету Президента </w:t>
            </w:r>
          </w:p>
          <w:p>
            <w:pPr>
              <w:pStyle w:val="Normal"/>
              <w:rPr/>
            </w:pPr>
            <w:r>
              <w:rPr/>
              <w:t>Республики Беларусь от 23.11.2017 № 7 входит в обязанности каждого</w:t>
            </w:r>
          </w:p>
          <w:p>
            <w:pPr>
              <w:pStyle w:val="Normal"/>
              <w:rPr/>
            </w:pPr>
            <w:r>
              <w:rPr/>
              <w:t xml:space="preserve">работника субъекта хозяйствования в части, касающейся пожарной </w:t>
            </w:r>
          </w:p>
          <w:p>
            <w:pPr>
              <w:pStyle w:val="Normal"/>
              <w:rPr/>
            </w:pPr>
            <w:r>
              <w:rPr/>
              <w:t>безопасност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6  (Л4 п.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то из работников субъекта хозяйствования должен уметь применять</w:t>
            </w:r>
          </w:p>
          <w:p>
            <w:pPr>
              <w:pStyle w:val="Normal"/>
              <w:rPr/>
            </w:pPr>
            <w:r>
              <w:rPr/>
              <w:t>первичные средства пожаротушения и средства самоспасения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7  (Л4 п.7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кая общеобъектовая инструкция должна быть разработана   </w:t>
            </w:r>
          </w:p>
          <w:p>
            <w:pPr>
              <w:pStyle w:val="Normal"/>
              <w:rPr/>
            </w:pPr>
            <w:r>
              <w:rPr/>
              <w:t>субъектом хозяйствования для обеспечения пожарной безопасност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8  (Л4 п.7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то утверждает разработанную субъектом хозяйствования общеобъектовую </w:t>
            </w:r>
          </w:p>
          <w:p>
            <w:pPr>
              <w:pStyle w:val="Normal"/>
              <w:rPr/>
            </w:pPr>
            <w:r>
              <w:rPr/>
              <w:t>инструкцию по пожарной безопасност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9  (Л4 п.10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я каких принадлежащих субъекту хозяйствования зданий, сооружений, помещений</w:t>
            </w:r>
          </w:p>
          <w:p>
            <w:pPr>
              <w:pStyle w:val="Normal"/>
              <w:rPr/>
            </w:pPr>
            <w:r>
              <w:rPr/>
              <w:t xml:space="preserve">и наружных установок субъектом хозяйствования должны быть определены </w:t>
            </w:r>
          </w:p>
          <w:p>
            <w:pPr>
              <w:pStyle w:val="Normal"/>
              <w:rPr/>
            </w:pPr>
            <w:r>
              <w:rPr/>
              <w:t>категории по взрывопожарной опасности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0  (Л4 п.20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пускается ли хранение легковоспламеняющихся и горючих жидкостей, баллонов</w:t>
            </w:r>
          </w:p>
          <w:p>
            <w:pPr>
              <w:pStyle w:val="Normal"/>
              <w:rPr/>
            </w:pPr>
            <w:r>
              <w:rPr/>
              <w:t>с горючим газом, а также емкостей после их применения на чердаках, подвальных,</w:t>
            </w:r>
          </w:p>
          <w:p>
            <w:pPr>
              <w:pStyle w:val="Normal"/>
              <w:rPr/>
            </w:pPr>
            <w:r>
              <w:rPr/>
              <w:t xml:space="preserve">цокольных, технических этажах и в подпольях зданий, на лестничных клетках </w:t>
            </w:r>
          </w:p>
          <w:p>
            <w:pPr>
              <w:pStyle w:val="Normal"/>
              <w:rPr/>
            </w:pPr>
            <w:r>
              <w:rPr/>
              <w:t xml:space="preserve">и в лифтовых холлах, на балконах и лоджиях, в заэкранном и подтрибунном </w:t>
            </w:r>
          </w:p>
          <w:p>
            <w:pPr>
              <w:pStyle w:val="Normal"/>
              <w:rPr/>
            </w:pPr>
            <w:r>
              <w:rPr/>
              <w:t>пространстве, под сценой или подмостками для эстрадных выступлений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1  (Л4 п.3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 наличии какого документа разрешается проводить огневые работы </w:t>
            </w:r>
          </w:p>
          <w:p>
            <w:pPr>
              <w:pStyle w:val="Normal"/>
              <w:rPr/>
            </w:pPr>
            <w:r>
              <w:rPr/>
              <w:t>на временных места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2  (Л4 п.5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относится к первичным средствам пожаротушения</w:t>
            </w:r>
          </w:p>
          <w:p>
            <w:pPr>
              <w:pStyle w:val="Normal"/>
              <w:rPr/>
            </w:pPr>
            <w:r>
              <w:rPr/>
              <w:t>в соответствии с Декретом Президента Республики Беларусь от 23.11.2017 № 7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3  (Л4 п.5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относится к первичным средствам пожаротушения</w:t>
            </w:r>
          </w:p>
          <w:p>
            <w:pPr>
              <w:pStyle w:val="Normal"/>
              <w:rPr/>
            </w:pPr>
            <w:r>
              <w:rPr/>
              <w:t>в соответствии с Декретом Президента Республики Беларусь от 23.11.2017 № 7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4  (Л4 п.6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айте определение термина "Огневые работы" в соответствии </w:t>
            </w:r>
          </w:p>
          <w:p>
            <w:pPr>
              <w:pStyle w:val="Normal"/>
              <w:rPr/>
            </w:pPr>
            <w:r>
              <w:rPr/>
              <w:t>с Декретом Президента Республики Беларусь от 23.11.2017 № 7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5  (Л4 п.6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такое "Противопожарный режим" в соответствии с Декретом </w:t>
            </w:r>
          </w:p>
          <w:p>
            <w:pPr>
              <w:pStyle w:val="Normal"/>
              <w:rPr/>
            </w:pPr>
            <w:r>
              <w:rPr/>
              <w:t>Президента Республики Беларусь от 23.11.2017 № 7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0"/>
    </w:rPr>
  </w:style>
  <w:style w:type="character" w:styleId="WW8Num12z1">
    <w:name w:val="WW8Num12z1"/>
    <w:qFormat/>
    <w:rPr>
      <w:rFonts w:ascii="Arial" w:hAnsi="Arial" w:cs="Arial"/>
      <w:b w:val="false"/>
      <w:strike w:val="false"/>
      <w:dstrike w:val="fals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562"/>
      <w:jc w:val="both"/>
    </w:pPr>
    <w:rPr>
      <w:rFonts w:eastAsia="SimSun;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rFonts w:eastAsia="SimSun;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eastAsia="SimSun;Arial Unicode MS"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eastAsia="SimSun;Arial Unicode MS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rFonts w:eastAsia="SimSun;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6:00Z</dcterms:created>
  <dc:creator>Бондаренко</dc:creator>
  <dc:description/>
  <cp:keywords/>
  <dc:language>en-US</dc:language>
  <cp:lastModifiedBy>NBond</cp:lastModifiedBy>
  <cp:lastPrinted>2018-07-01T11:48:00Z</cp:lastPrinted>
  <dcterms:modified xsi:type="dcterms:W3CDTF">2019-01-25T11:44:00Z</dcterms:modified>
  <cp:revision>11</cp:revision>
  <dc:subject/>
  <dc:title>W=947</dc:title>
</cp:coreProperties>
</file>